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ttempt to define the information that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" and the "@" portions of a message.  These help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RCHIAL ADDRESS of a message.  The two types of messages that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ERSONAL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Personal Message, the first line that is sen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 </w:t>
      </w:r>
      <w:r>
        <w:rPr/>
        <w:t>Send the Pers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��������� </w:t>
      </w:r>
      <w:r>
        <w:rPr/>
        <w:t>TO K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������ </w:t>
      </w:r>
      <w:r>
        <w:rPr/>
        <w:t>distribute to the BBS N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       </w:t>
      </w:r>
      <w:r>
        <w:rPr/>
        <w:t>located in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               </w:t>
      </w:r>
      <w:r>
        <w:rPr/>
        <w:t>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               </w:t>
      </w:r>
      <w:r>
        <w:rPr/>
        <w:t>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       SP K7AYC @ N7FSP.W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it is a Bulletin, it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 </w:t>
      </w: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��������� </w:t>
      </w:r>
      <w:r>
        <w:rPr/>
        <w:t>addressed TO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           </w:t>
      </w:r>
      <w:r>
        <w:rPr/>
        <w:t>AMS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����������� </w:t>
      </w:r>
      <w:r>
        <w:rPr/>
        <w:t>distribute to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�              </w:t>
      </w:r>
      <w:r>
        <w:rPr/>
        <w:t>location Pacific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       SB AMSAT @ P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1 the message being sent is Personal and need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HIERARCHICAL address.  The hierarchy of the address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 to left and identifies the location of the stati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addressed.  The format of that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Send Personal                                 �� NA  - N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� </w:t>
      </w:r>
      <w:r>
        <w:rPr/>
        <w:t>SA  - S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��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AAAAAA @ DDDDDD.SS.BBB.CC                         �� AS 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 �� ��� ��                         �� </w:t>
      </w:r>
      <w:r>
        <w:rPr/>
        <w:t>AF 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�  ��� </w:t>
      </w:r>
      <w:r>
        <w:rPr/>
        <w:t>CONTINENT �� examples ��� AU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��� </w:t>
      </w:r>
      <w:r>
        <w:rPr/>
        <w:t>COUNTRY ���� examples ������ ARG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                              �� </w:t>
      </w:r>
      <w:r>
        <w:rPr/>
        <w:t>AUS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�� </w:t>
      </w:r>
      <w:r>
        <w:rPr/>
        <w:t>STATE or PROVINCE             �� CAN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   </w:t>
      </w:r>
      <w:r>
        <w:rPr/>
        <w:t>(see note below)              �� FRA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                                 �� </w:t>
      </w:r>
      <w:r>
        <w:rPr/>
        <w:t>GBR - Great Br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                                 �� </w:t>
      </w:r>
      <w:r>
        <w:rPr/>
        <w:t>JPN -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 </w:t>
      </w:r>
      <w:r>
        <w:rPr/>
        <w:t>DESTINATION BBS CALLSIGN           �� MEX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�� </w:t>
      </w:r>
      <w:r>
        <w:rPr/>
        <w:t>NZL - New Z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ADDRESSEE CALLSIGN                          �� MEX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USA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The state (or province) can be left out if it is not requ`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ry to which the message is dest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2 the message being sent is a Bulletin. In Bulletins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is expressed in both the TO (expressing an AREA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@ (expressing the GEOGRAPHICAL ADDRESS) portions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ulletin ���Ŀ    ���������������� TO portion of addres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                   </w:t>
      </w:r>
      <w:r>
        <w:rPr/>
        <w:t>the AREA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      ������� </w:t>
      </w:r>
      <w:r>
        <w:rPr/>
        <w:t>@ portion of address ident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   ������        </w:t>
      </w:r>
      <w:r>
        <w:rPr/>
        <w:t>limits GEOGRAPH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B TTTTTT @ 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portion identifies the AREA OF INTEREST, which usually is a topic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RL, EXAMS, SALE, SAT, etc.  It helps identify the population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n interest in reading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portion of the message narrows the distribution of the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EOGRAPHIC AREAS (e.g. ALLUSA, PNW, ORGB, etc.) and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road topical area (e.g. SYSOP, AMS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SALE  @ PNW    ��������  advertise an ham gear for sale in Pacific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DX    @ ALLUSA ��������  a DX bulletin for distribution in whol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MSYS  @ PNW    ��������  MSYS information (for SYSOPs in the PN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USERS @ K7UKP  ��������  Information for users of K7UK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CLUB  @ K7UKP  ��������  a club bulletin for persons on K7UK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he information that should be placed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BULLETIN.  They identify the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    All packet sta.(see note below)�MODS    re: equipmen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RL    ARRL/CRRL bulletins            �MSYS    MSYS BBS info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LLS   last calls issued FCC          �NETWRK  packet networ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ASS   re: ham license classes        �NTS     Nat. Traf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UB    Club events/meet/etc.          �PUBSVC  Public servic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X      DX reports and info            �REBBS   AA4RE info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EVENT   announcment                ���ĴRLIBBS  RLI BBS info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EXAMS   re: ham examinations       �   �RTTYDX  VK2SG RTT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HAMFST  Hamfest/flea mkt info.     �   �SAT     Satell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HELP    need help, questions       �   �SALE    Items for sale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INFO    General information        �   �SPACE   SpaceNews-K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KEPS    Keplerian Elem.(satellite) �   �SWAP    SWAP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LIST    Lists, BBSs, Nodes, Freqs  �   �SYSOP   For 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MBLBBS  MBL BBS info (SYSOPs only) �   �TCPIP   TCP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MAPKEY  Index or lists of maps     �   �USERS   All users of a sin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  �</w:t>
      </w:r>
      <w:r>
        <w:rPr/>
        <w:t>WANTED  Ham gea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 PN  2166 SYSOP  K7UKP  PNW    910527  MESSAGE ROU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ALL) - Use the ALL designation sparingly.  Instead, use the @ AL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@ALLUSA GEOGRAPHIC ADDRESS along with an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he information tha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BBS) position of a BULLETIN.  They identify the GEOGRAPHIC ADDRES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USA   National distribu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USW   West Coast onl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MSAT    National AMSAT info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GB     East WA onl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DAHO    Idaho onl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ĴLAN40    Limited Distribu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MTGB     Montana onl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ALLOR    OR only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PNW      Entire Pacific NW (NWGB obsolete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WAGB     Washington State onl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WWGB     West WA incl. some OR &amp; BC BB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 PN  2166 SYSOP  K7UKP  PNW    910527  MESSAGE ROU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suggestions to Jay K7UKP @ K7UKP.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